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Zur einfachen Bearbeitung bitten ich Sie, mi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Frageboge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ür Manda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5.7pt;height:54.7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Frageboge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ür Manda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ie nachstehenden Fragen zu beantworten.</w:t>
      </w:r>
    </w:p>
    <w:p>
      <w:pPr>
        <w:pStyle w:val="Normal"/>
        <w:rPr>
          <w:sz w:val="22"/>
        </w:rPr>
      </w:pPr>
      <w:r>
        <w:rPr>
          <w:sz w:val="22"/>
        </w:rPr>
        <w:t xml:space="preserve">Ihre Angaben sind geschützt durch die anwaltliche </w:t>
      </w:r>
    </w:p>
    <w:p>
      <w:pPr>
        <w:pStyle w:val="Normal"/>
        <w:rPr>
          <w:sz w:val="22"/>
        </w:rPr>
      </w:pPr>
      <w:r>
        <w:rPr>
          <w:sz w:val="22"/>
        </w:rPr>
        <w:t>Pflicht zur Verschwiegenhe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Ihre Angaben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1573530</wp:posOffset>
                </wp:positionV>
                <wp:extent cx="4344035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F r a g e b o g e 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9pt;margin-top:-123.95pt;width:34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F r a g e b o g e 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Name              ____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Vorname         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Geburtsdatum  _____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Familienstand  _____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Straße und Nr. _____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PLZ, Ort          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Telefon            _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Telefax            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Telefon geschäftlich 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Mobiltelefon    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  <w:t>Email               ______________________________________________________________________</w:t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nto Nr. ____________________ bei ___________________________ BLZ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htschutzversicherung, falls j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Versicherungs-Nr.:</w:t>
      </w:r>
      <w:r>
        <w:rPr>
          <w:sz w:val="22"/>
        </w:rPr>
        <w:t xml:space="preserve">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4363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3.1pt" to="450pt,1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_______</w: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>Versicherungsnehmer : ________________________________________________</w:t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>Versicherungsgesellschaft 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Sind Sie vorabzugsberechtigt  ja / ne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Hinweis gemäß § 33 BDSG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Daten werden elektonisch gespeichert, __________________________     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 xml:space="preserve">                      (Datum)                                          (Unterschrift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1750</wp:posOffset>
                </wp:positionV>
                <wp:extent cx="6523990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5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13.7pt;height:9.85pt;mso-wrap-distance-left:9.05pt;mso-wrap-distance-right:9.05pt;mso-wrap-distance-top:0pt;mso-wrap-distance-bottom:0pt;margin-top:2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rPr/>
      </w:pPr>
      <w:r>
        <w:rPr/>
        <w:t>Anwaltliche Prüfu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bCs/>
          <w:sz w:val="18"/>
          <w:lang w:val="en-US" w:eastAsia="en-US"/>
        </w:rPr>
        <w:t xml:space="preserve">Beratungshilfe </w:t>
      </w:r>
      <w:r>
        <w:rPr>
          <w:sz w:val="18"/>
          <w:lang w:val="en-US" w:eastAsia="en-US"/>
        </w:rPr>
        <w:tab/>
        <w:t xml:space="preserve">      ja /nein</w:t>
        <w:tab/>
        <w:t>beantragt am __________ bewilligt ja /nein</w:t>
      </w:r>
    </w:p>
    <w:p>
      <w:pPr>
        <w:pStyle w:val="Normal"/>
        <w:rPr/>
      </w:pPr>
      <w:r>
        <w:rPr>
          <w:b/>
          <w:bCs/>
          <w:sz w:val="18"/>
          <w:lang w:val="en-US" w:eastAsia="en-US"/>
        </w:rPr>
        <w:t>Prozeßkostenhilfe</w:t>
      </w:r>
      <w:r>
        <w:rPr>
          <w:sz w:val="18"/>
          <w:lang w:val="en-US" w:eastAsia="en-US"/>
        </w:rPr>
        <w:t xml:space="preserve">        ja /nein</w:t>
        <w:tab/>
        <w:t>beantragt am __________ bewilligt ja/ nein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>Hinweise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Wertgebühren § 49b BRAGO  ja         Nicht erforderlich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>
          <w:b/>
          <w:bCs/>
          <w:sz w:val="18"/>
          <w:lang w:val="en-US" w:eastAsia="en-US"/>
        </w:rPr>
        <w:t>Prüfung:</w:t>
      </w:r>
      <w:r>
        <w:rPr>
          <w:sz w:val="18"/>
          <w:lang w:val="en-US" w:eastAsia="en-US"/>
        </w:rPr>
        <w:tab/>
        <w:t>Vollmacht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PKH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Beratungshilfe  nachträglich / Beratungsschein</w:t>
      </w:r>
    </w:p>
    <w:p>
      <w:pPr>
        <w:pStyle w:val="Normal"/>
        <w:rPr/>
      </w:pPr>
      <w:r>
        <w:rPr>
          <w:sz w:val="18"/>
          <w:lang w:val="en-US" w:eastAsia="en-US"/>
        </w:rPr>
        <w:tab/>
        <w:t>Beratungsgebühr €  10,00  bezahlt ja / nein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>Fristen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Laufende Fristen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Verjährungsfristen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ab/>
        <w:t>Ausschlussfristen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Akte angelegt am ________  abgeschlossen 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58:00Z</dcterms:created>
  <dc:creator>Kms</dc:creator>
  <dc:description/>
  <dc:language>en-US</dc:language>
  <cp:lastModifiedBy>KMS</cp:lastModifiedBy>
  <cp:lastPrinted>2004-09-23T11:07:00Z</cp:lastPrinted>
  <dcterms:modified xsi:type="dcterms:W3CDTF">2004-09-30T09:58:00Z</dcterms:modified>
  <cp:revision>2</cp:revision>
  <dc:subject/>
  <dc:title>Zur einfachen Bearbeitung bitten ich Sie, mir </dc:title>
</cp:coreProperties>
</file>